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ем собрании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токол № __  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jc w:val="center"/>
              <w:rPr/>
            </w:pPr>
            <w:r>
              <w:rPr>
                <w:sz w:val="26"/>
                <w:szCs w:val="26"/>
              </w:rPr>
              <w:t>от «__» __________ 20   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КП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№302</w:t>
            </w:r>
          </w:p>
          <w:p>
            <w:pPr>
              <w:pStyle w:val="Normal"/>
              <w:widowControl w:val="false"/>
              <w:autoSpaceDE w:val="false"/>
              <w:ind w:left="9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бумов Ф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28" w:hanging="0"/>
              <w:jc w:val="center"/>
              <w:rPr/>
            </w:pPr>
            <w:r>
              <w:rPr>
                <w:sz w:val="26"/>
                <w:szCs w:val="26"/>
              </w:rPr>
              <w:t>«___»________________20     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оложение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текущем контроле успеваемости обучающих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кп образовательного учреждения № 30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о ст. 28, ст.30, ст.58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кона Российской Федерации от 29.12.2012г. № 273-ФЗ «Об образовании в Российской Федерации», Приказа Министерства Юстиции Российской Федерации от 24.03.2020 г. № 59 «Об утверждении порядка профессионального обучения и среднего профессионального образования лиц, осужденных к лишению свободы и отбывающих наказание в учреждениях уголовно-исполнительной системы Российской Федерации», Федеральными государственными образовательными стандартами по специальностям среднего профессионального образования (в части требований к оцениванию качества освоения основной профессиональной образовательной программы), Уставом федерального казенного профессионального образовательного учреждения №302 Федеральной службы исполнения наказаний и регламентирует содержание и порядок организации текущего контроля знаний обучающихс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государственными образователь</w:t>
        <w:softHyphen/>
        <w:t>ными стандартами среднего профессионального образования (ФГОС СПО) оценка качества освоения основной профессиональной образовательной про</w:t>
        <w:softHyphen/>
        <w:t>граммы должна включать текущий контроль знаний, промежуточную и госу</w:t>
        <w:softHyphen/>
        <w:t>дарственную (итоговую) аттестацию обучающихся.</w:t>
      </w:r>
    </w:p>
    <w:p>
      <w:pPr>
        <w:pStyle w:val="Normal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ь текущего контроля успеваемости обучаю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Целями текущего контроля знаний обучающихс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максимальной эффективности образовательного процесса, систематизацию процесса контроля качества подготовки специалистов, подготовку к промежуточной и итоговой аттес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ического уровня освоения теоретических знаний по учебным дисциплинам и междисциплинарным курсам, практических умений и навыков; соотнесение освоенного уровня с требованиями Федеральных Государственных образовательных стандартов и нормами, заложенными в реализуемых образовательных програм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выполнения учеб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2. Организация текущего контроля успеваемости обучающих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Текущий контроль успеваемости представляет собой объективную оценку степени и качества освоения программ учебных дисциплин и междисциплинарных к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му контролю знаний подлежат все обучающие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Текущий контроль знаний осуществляется в течение учебного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исциплинам и междисциплинарным курсам -   преподавателем с выставлением оценок в журналы теоретического обу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изводственному обучению и практике мастерами производственного обучения с выставлением оценок в журналах производственного об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текущего контроля успеваемости обучающихся представляются преподавателями и мастерами производственного обучения посредством выставления оценок по пятибалльной сист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истема текущего контроля успеваемости предусматривает разнообразные по форме и содержанию контрольные мероприятия, учитывающие все виды аудиторной и самостоятельной учебной деятельности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Форма текущего контроля успеваемости – это способ организации контроля (контрольная работа, устный, письменный опрос, тестирование и др.), который определяются преподавателем (мастером производственного обучения) самостоятельно, с учетом контингента обучающихся, содержания учебного материала и используемых им образовательных технолог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и формы текущего контроля знаний и умений указываются в пла</w:t>
        <w:softHyphen/>
        <w:t>нах учебных зан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сновными видами текущего контроля успеваемости обучающихс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ходной контроль – по материалам и в объеме, изученном на предыдущем этапе обу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контроль – по материалам и в объёме одной учебной те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бежный контроль – в объеме разделов, групп т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Средствами текущего контроля успеваемости обучающихся являются письменные и устные контрольные вопросы, задания, тесты, практически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исьменные и устные ответы обучающихся в ходе текущего контроля успеваемости оцениваются по пятибалльной системе в соответствии с действующими нормами оценки знаний, умений и навыков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Систематические неудовлетворительные оценки по результатам текущего контроля знаний являются основанием для рассмотрения на педагогическом совете, принятия мер дисциплинарного воздействия вплоть до отчисления из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51:00Z</dcterms:created>
  <dc:creator>User</dc:creator>
  <dc:description/>
  <cp:keywords/>
  <dc:language>en-US</dc:language>
  <cp:lastModifiedBy>Админ</cp:lastModifiedBy>
  <cp:lastPrinted>2011-06-14T10:18:00Z</cp:lastPrinted>
  <dcterms:modified xsi:type="dcterms:W3CDTF">2022-02-19T07:20:00Z</dcterms:modified>
  <cp:revision>48</cp:revision>
  <dc:subject/>
  <dc:title>ПОЛОЖЕНИЕ</dc:title>
</cp:coreProperties>
</file>